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percuMovistar" w:hAnsi="ApercuMovistar" w:cs="Times New Roman"/>
          <w:color w:val="1A1A1A"/>
        </w:rPr>
      </w:pPr>
      <w:r>
        <w:rPr>
          <w:rFonts w:cs="Times New Roman" w:ascii="ApercuMovistar" w:hAnsi="ApercuMovistar"/>
          <w:b/>
          <w:bCs/>
          <w:color w:val="1A1A1A"/>
          <w:u w:val="single"/>
        </w:rPr>
        <w:t>Las mejores series británicas disponibles bajo demanda en Movistar Plus+</w:t>
      </w:r>
      <w:r>
        <w:rPr>
          <w:rFonts w:cs="Times New Roman" w:ascii="ApercuMovistar" w:hAnsi="ApercuMovistar"/>
          <w:color w:val="1A1A1A"/>
        </w:rPr>
        <w:br/>
        <w:t>(pincha para obtener más información)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rFonts w:ascii="ApercuMovistar" w:hAnsi="ApercuMovistar" w:eastAsia="Times New Roman" w:cs="Times New Roman"/>
          <w:color w:val="1A1A1A"/>
        </w:rPr>
      </w:pPr>
      <w:hyperlink r:id="rId2">
        <w:r>
          <w:rPr>
            <w:rStyle w:val="InternetLink"/>
            <w:rFonts w:eastAsia="Times New Roman" w:cs="Times New Roman" w:ascii="ApercuMovistar" w:hAnsi="ApercuMovistar"/>
          </w:rPr>
          <w:t>Agatha Christie: Matar es fácil</w:t>
        </w:r>
      </w:hyperlink>
      <w:r>
        <w:rPr>
          <w:rFonts w:eastAsia="Times New Roman" w:cs="Times New Roman" w:ascii="ApercuMovistar" w:hAnsi="ApercuMovistar"/>
          <w:color w:val="1A1A1A"/>
        </w:rPr>
        <w:t>, con David Jonsson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3" w:tgtFrame="_blank">
        <w:r>
          <w:rPr>
            <w:rFonts w:eastAsia="Times New Roman" w:cs="Times New Roman" w:ascii="ApercuMovistar" w:hAnsi="ApercuMovistar"/>
            <w:color w:val="0000FF"/>
          </w:rPr>
          <w:t>Agatha Christie: ¿Por qué no le preguntan a Evans?</w:t>
        </w:r>
      </w:hyperlink>
      <w:r>
        <w:rPr>
          <w:rFonts w:eastAsia="Times New Roman" w:cs="Times New Roman" w:ascii="ApercuMovistar" w:hAnsi="ApercuMovistar"/>
          <w:color w:val="1A1A1A"/>
        </w:rPr>
        <w:t>, con Lucy Boynton y Will Poulter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4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Alex Rider</w:t>
        </w:r>
      </w:hyperlink>
      <w:r>
        <w:rPr>
          <w:rFonts w:eastAsia="Times New Roman" w:cs="Times New Roman" w:ascii="ApercuMovistar" w:hAnsi="ApercuMovistar"/>
          <w:color w:val="1A1A1A"/>
        </w:rPr>
        <w:t>, con Otto Farrant y Vicky McClure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5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Belgravia,</w:t>
        </w:r>
      </w:hyperlink>
      <w:r>
        <w:rPr>
          <w:rFonts w:eastAsia="Times New Roman" w:cs="Times New Roman" w:ascii="ApercuMovistar" w:hAnsi="ApercuMovistar"/>
          <w:color w:val="1A1A1A"/>
        </w:rPr>
        <w:t> con Harriet Walter y Tamsin Greig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6">
        <w:r>
          <w:rPr>
            <w:rStyle w:val="InternetLink"/>
            <w:rFonts w:eastAsia="Times New Roman" w:cs="Times New Roman" w:ascii="ApercuMovistar" w:hAnsi="ApercuMovistar"/>
          </w:rPr>
          <w:t>Belgravia: The Next Chapter</w:t>
        </w:r>
      </w:hyperlink>
      <w:r>
        <w:rPr>
          <w:rFonts w:eastAsia="Times New Roman" w:cs="Times New Roman" w:ascii="ApercuMovistar" w:hAnsi="ApercuMovistar"/>
          <w:color w:val="1A1A1A"/>
        </w:rPr>
        <w:t>, spin-off de Belgavia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7">
        <w:r>
          <w:rPr>
            <w:rStyle w:val="InternetLink"/>
            <w:rFonts w:eastAsia="Times New Roman" w:cs="Times New Roman" w:ascii="ApercuMovistar" w:hAnsi="ApercuMovistar"/>
          </w:rPr>
          <w:t>Blue Lights,</w:t>
        </w:r>
      </w:hyperlink>
      <w:r>
        <w:rPr>
          <w:rFonts w:eastAsia="Times New Roman" w:cs="Times New Roman" w:ascii="ApercuMovistar" w:hAnsi="ApercuMovistar"/>
          <w:color w:val="1A1A1A"/>
        </w:rPr>
        <w:t xml:space="preserve"> con Sian Brooke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8">
        <w:r>
          <w:rPr>
            <w:rStyle w:val="InternetLink"/>
            <w:rFonts w:eastAsia="Times New Roman" w:cs="Times New Roman" w:ascii="ApercuMovistar" w:hAnsi="ApercuMovistar"/>
          </w:rPr>
          <w:t>Boiling Point,</w:t>
        </w:r>
      </w:hyperlink>
      <w:r>
        <w:rPr>
          <w:rFonts w:eastAsia="Times New Roman" w:cs="Times New Roman" w:ascii="ApercuMovistar" w:hAnsi="ApercuMovistar"/>
          <w:color w:val="1A1A1A"/>
        </w:rPr>
        <w:t xml:space="preserve"> con Stephen Graham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9">
        <w:r>
          <w:rPr>
            <w:rFonts w:eastAsia="Times New Roman" w:cs="Times New Roman" w:ascii="ApercuMovistar" w:hAnsi="ApercuMovistar"/>
            <w:color w:val="0000FF"/>
            <w:u w:val="single"/>
          </w:rPr>
          <w:t>Caza al culpable</w:t>
        </w:r>
      </w:hyperlink>
      <w:r>
        <w:rPr>
          <w:rFonts w:eastAsia="Times New Roman" w:cs="Times New Roman" w:ascii="ApercuMovistar" w:hAnsi="ApercuMovistar"/>
          <w:color w:val="1A1A1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10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Condena</w:t>
        </w:r>
      </w:hyperlink>
      <w:r>
        <w:rPr>
          <w:rFonts w:eastAsia="Times New Roman" w:cs="Times New Roman" w:ascii="ApercuMovistar" w:hAnsi="ApercuMovistar"/>
          <w:color w:val="1A1A1A"/>
        </w:rPr>
        <w:t>, con Sean Bean y Stephen Graham (T1) y con Bella Ramsey (T2)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11">
        <w:r>
          <w:rPr>
            <w:rStyle w:val="InternetLink"/>
            <w:rFonts w:eastAsia="Times New Roman" w:cs="Times New Roman" w:ascii="ApercuMovistar" w:hAnsi="ApercuMovistar"/>
          </w:rPr>
          <w:t>Domina</w:t>
        </w:r>
      </w:hyperlink>
      <w:r>
        <w:rPr>
          <w:rFonts w:eastAsia="Times New Roman" w:cs="Times New Roman" w:ascii="ApercuMovistar" w:hAnsi="ApercuMovistar"/>
          <w:color w:val="1A1A1A"/>
        </w:rPr>
        <w:t>, con Kasia Smutniak, Liam Cunningham y Claire Forlani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12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El descubrimiento de las brujas</w:t>
        </w:r>
      </w:hyperlink>
      <w:r>
        <w:rPr>
          <w:rFonts w:eastAsia="Times New Roman" w:cs="Times New Roman" w:ascii="ApercuMovistar" w:hAnsi="ApercuMovistar"/>
          <w:color w:val="1A1A1A"/>
        </w:rPr>
        <w:t>, con Teresa Palmer y Matthew Goode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13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El limpiador</w:t>
        </w:r>
      </w:hyperlink>
      <w:r>
        <w:rPr>
          <w:rFonts w:eastAsia="Times New Roman" w:cs="Times New Roman" w:ascii="ApercuMovistar" w:hAnsi="ApercuMovistar"/>
          <w:color w:val="1A1A1A"/>
        </w:rPr>
        <w:t>, con Greg Davies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14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El mundo en llamas</w:t>
        </w:r>
      </w:hyperlink>
      <w:r>
        <w:rPr>
          <w:rFonts w:eastAsia="Times New Roman" w:cs="Times New Roman" w:ascii="ApercuMovistar" w:hAnsi="ApercuMovistar"/>
          <w:color w:val="1A1A1A"/>
        </w:rPr>
        <w:t>, con Sean Bean y Jonah Hauer-King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15">
        <w:r>
          <w:rPr>
            <w:rStyle w:val="InternetLink"/>
            <w:rFonts w:eastAsia="Times New Roman" w:cs="Times New Roman" w:ascii="ApercuMovistar" w:hAnsi="ApercuMovistar"/>
          </w:rPr>
          <w:t>El quinto mandamiento</w:t>
        </w:r>
      </w:hyperlink>
      <w:r>
        <w:rPr>
          <w:rFonts w:eastAsia="Times New Roman" w:cs="Times New Roman" w:ascii="ApercuMovistar" w:hAnsi="ApercuMovistar"/>
          <w:color w:val="1A1A1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16">
        <w:r>
          <w:rPr>
            <w:rStyle w:val="InternetLink"/>
            <w:rFonts w:eastAsia="Times New Roman" w:cs="Times New Roman" w:ascii="ApercuMovistar" w:hAnsi="ApercuMovistar"/>
          </w:rPr>
          <w:t>El rey del invierno</w:t>
        </w:r>
      </w:hyperlink>
      <w:r>
        <w:rPr>
          <w:rFonts w:eastAsia="Times New Roman" w:cs="Times New Roman" w:ascii="ApercuMovistar" w:hAnsi="ApercuMovistar"/>
          <w:color w:val="1A1A1A"/>
        </w:rPr>
        <w:t>, con Iain De Caestecker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17">
        <w:r>
          <w:rPr>
            <w:rStyle w:val="InternetLink"/>
            <w:rFonts w:eastAsia="Times New Roman" w:cs="Times New Roman" w:ascii="ApercuMovistar" w:hAnsi="ApercuMovistar"/>
          </w:rPr>
          <w:t>El tatuador de Auschwitz</w:t>
        </w:r>
      </w:hyperlink>
      <w:r>
        <w:rPr>
          <w:rFonts w:eastAsia="Times New Roman" w:cs="Times New Roman" w:ascii="ApercuMovistar" w:hAnsi="ApercuMovistar"/>
          <w:color w:val="1A1A1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18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Esto te va a doler</w:t>
        </w:r>
      </w:hyperlink>
      <w:r>
        <w:rPr>
          <w:rFonts w:eastAsia="Times New Roman" w:cs="Times New Roman" w:ascii="ApercuMovistar" w:hAnsi="ApercuMovistar"/>
          <w:color w:val="1A1A1A"/>
        </w:rPr>
        <w:t>, con Ben Whishaw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19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Fantasmas</w:t>
        </w:r>
      </w:hyperlink>
      <w:r>
        <w:rPr>
          <w:rFonts w:eastAsia="Times New Roman" w:cs="Times New Roman" w:ascii="ApercuMovistar" w:hAnsi="ApercuMovistar"/>
          <w:color w:val="1A1A1A"/>
        </w:rPr>
        <w:t>, la serie original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20">
        <w:r>
          <w:rPr>
            <w:rStyle w:val="InternetLink"/>
            <w:rFonts w:eastAsia="Times New Roman" w:cs="Times New Roman" w:ascii="ApercuMovistar" w:hAnsi="ApercuMovistar"/>
          </w:rPr>
          <w:t>Golpe de revés</w:t>
        </w:r>
      </w:hyperlink>
      <w:r>
        <w:rPr>
          <w:rFonts w:eastAsia="Times New Roman" w:cs="Times New Roman" w:ascii="ApercuMovistar" w:hAnsi="ApercuMovistar"/>
          <w:color w:val="1A1A1A"/>
        </w:rPr>
        <w:t>, con Aidan Turner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21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Grace</w:t>
        </w:r>
      </w:hyperlink>
      <w:r>
        <w:rPr>
          <w:rFonts w:eastAsia="Times New Roman" w:cs="Times New Roman" w:ascii="ApercuMovistar" w:hAnsi="ApercuMovistar"/>
          <w:color w:val="1A1A1A"/>
        </w:rPr>
        <w:t>, con John Simm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22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Happy Valley</w:t>
        </w:r>
      </w:hyperlink>
      <w:r>
        <w:rPr>
          <w:rFonts w:eastAsia="Times New Roman" w:cs="Times New Roman" w:ascii="ApercuMovistar" w:hAnsi="ApercuMovistar"/>
          <w:color w:val="1A1A1A"/>
        </w:rPr>
        <w:t>, con Sarah Lancashire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23" w:tgtFrame="_blank">
        <w:r>
          <w:rPr>
            <w:rFonts w:eastAsia="Times New Roman" w:cs="Times New Roman" w:ascii="ApercuMovistar" w:hAnsi="ApercuMovistar"/>
            <w:color w:val="0000FF"/>
          </w:rPr>
          <w:t>Harry Palmer: el expediente Ipcress</w:t>
        </w:r>
      </w:hyperlink>
      <w:r>
        <w:rPr>
          <w:rFonts w:eastAsia="Times New Roman" w:cs="Times New Roman" w:ascii="ApercuMovistar" w:hAnsi="ApercuMovistar"/>
          <w:color w:val="1A1A1A"/>
        </w:rPr>
        <w:t>, con Joe Cole y Lucy Boynton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24">
        <w:r>
          <w:rPr>
            <w:rStyle w:val="InternetLink"/>
            <w:rFonts w:eastAsia="Times New Roman" w:cs="Times New Roman" w:ascii="ApercuMovistar" w:hAnsi="ApercuMovistar"/>
          </w:rPr>
          <w:t>La pareja de al lado</w:t>
        </w:r>
      </w:hyperlink>
      <w:r>
        <w:rPr>
          <w:rFonts w:eastAsia="Times New Roman" w:cs="Times New Roman" w:ascii="ApercuMovistar" w:hAnsi="ApercuMovistar"/>
          <w:color w:val="1A1A1A"/>
        </w:rPr>
        <w:t>, con Sam Heughan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25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La sangre helada</w:t>
        </w:r>
      </w:hyperlink>
      <w:r>
        <w:rPr>
          <w:rFonts w:eastAsia="Times New Roman" w:cs="Times New Roman" w:ascii="ApercuMovistar" w:hAnsi="ApercuMovistar"/>
          <w:color w:val="1A1A1A"/>
        </w:rPr>
        <w:t>, con Colin Farrell y Jack O’Connell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26" w:tgtFrame="_blank">
        <w:r>
          <w:rPr>
            <w:rFonts w:eastAsia="Times New Roman" w:cs="Times New Roman" w:ascii="ApercuMovistar" w:hAnsi="ApercuMovistar"/>
            <w:color w:val="0000FF"/>
          </w:rPr>
          <w:t>Litvinenko</w:t>
        </w:r>
      </w:hyperlink>
      <w:r>
        <w:rPr>
          <w:rFonts w:eastAsia="Times New Roman" w:cs="Times New Roman" w:ascii="ApercuMovistar" w:hAnsi="ApercuMovistar"/>
          <w:color w:val="1A1A1A"/>
        </w:rPr>
        <w:t>, con David Tennant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27">
        <w:r>
          <w:rPr>
            <w:rStyle w:val="InternetLink"/>
            <w:rFonts w:eastAsia="Times New Roman" w:cs="Times New Roman" w:ascii="ApercuMovistar" w:hAnsi="ApercuMovistar"/>
          </w:rPr>
          <w:t>Los Hardacre</w:t>
        </w:r>
      </w:hyperlink>
      <w:r>
        <w:rPr>
          <w:rFonts w:eastAsia="Times New Roman" w:cs="Times New Roman" w:ascii="ApercuMovistar" w:hAnsi="ApercuMovistar"/>
          <w:color w:val="1A1A1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28">
        <w:r>
          <w:rPr>
            <w:rStyle w:val="InternetLink"/>
            <w:rFonts w:eastAsia="Times New Roman" w:cs="Times New Roman" w:ascii="ApercuMovistar" w:hAnsi="ApercuMovistar"/>
          </w:rPr>
          <w:t>Nightsleeper: ataque al tren.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29">
        <w:r>
          <w:rPr>
            <w:rStyle w:val="InternetLink"/>
            <w:rFonts w:eastAsia="Times New Roman" w:cs="Times New Roman" w:ascii="ApercuMovistar" w:hAnsi="ApercuMovistar"/>
          </w:rPr>
          <w:t>Ludwig</w:t>
        </w:r>
      </w:hyperlink>
      <w:r>
        <w:rPr>
          <w:rFonts w:eastAsia="Times New Roman" w:cs="Times New Roman" w:ascii="ApercuMovistar" w:hAnsi="ApercuMovistar"/>
          <w:color w:val="1A1A1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30">
        <w:r>
          <w:rPr>
            <w:rStyle w:val="InternetLink"/>
            <w:rFonts w:eastAsia="Times New Roman" w:cs="Times New Roman" w:ascii="ApercuMovistar" w:hAnsi="ApercuMovistar"/>
          </w:rPr>
          <w:t>Mr Bates contra Correos</w:t>
        </w:r>
      </w:hyperlink>
      <w:r>
        <w:rPr>
          <w:rFonts w:eastAsia="Times New Roman" w:cs="Times New Roman" w:ascii="ApercuMovistar" w:hAnsi="ApercuMovistar"/>
          <w:color w:val="1A1A1A"/>
        </w:rPr>
        <w:t>, con Toby Jones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31">
        <w:r>
          <w:rPr>
            <w:rStyle w:val="InternetLink"/>
            <w:rFonts w:eastAsia="Times New Roman" w:cs="Times New Roman" w:ascii="ApercuMovistar" w:hAnsi="ApercuMovistar"/>
          </w:rPr>
          <w:t>My Mad Fat Diary</w:t>
        </w:r>
      </w:hyperlink>
      <w:r>
        <w:rPr>
          <w:rFonts w:eastAsia="Times New Roman" w:cs="Times New Roman" w:ascii="ApercuMovistar" w:hAnsi="ApercuMovistar"/>
          <w:color w:val="1A1A1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32">
        <w:r>
          <w:rPr>
            <w:rStyle w:val="InternetLink"/>
            <w:rFonts w:eastAsia="Times New Roman" w:cs="Times New Roman" w:ascii="ApercuMovistar" w:hAnsi="ApercuMovistar"/>
          </w:rPr>
          <w:t>Objetivo: Paris</w:t>
        </w:r>
      </w:hyperlink>
      <w:r>
        <w:rPr>
          <w:rFonts w:eastAsia="Times New Roman" w:cs="Times New Roman" w:ascii="ApercuMovistar" w:hAnsi="ApercuMovistar"/>
          <w:color w:val="1A1A1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33" w:tgtFrame="_blank">
        <w:r>
          <w:rPr>
            <w:rFonts w:eastAsia="Times New Roman" w:cs="Times New Roman" w:ascii="ApercuMovistar" w:hAnsi="ApercuMovistar"/>
            <w:color w:val="0000FF"/>
          </w:rPr>
          <w:t>Outlander</w:t>
        </w:r>
      </w:hyperlink>
      <w:r>
        <w:rPr>
          <w:rFonts w:eastAsia="Times New Roman" w:cs="Times New Roman" w:ascii="ApercuMovistar" w:hAnsi="ApercuMovistar"/>
          <w:color w:val="1A1A1A"/>
        </w:rPr>
        <w:t>, con Caitriona Balfe, Sam Heughan y Tobias Menzies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34" w:tgtFrame="_blank">
        <w:r>
          <w:rPr>
            <w:rFonts w:eastAsia="Times New Roman" w:cs="Times New Roman" w:ascii="ApercuMovistar" w:hAnsi="ApercuMovistar"/>
            <w:color w:val="0000FF"/>
          </w:rPr>
          <w:t>Patrick Melrose</w:t>
        </w:r>
      </w:hyperlink>
      <w:r>
        <w:rPr>
          <w:rFonts w:eastAsia="Times New Roman" w:cs="Times New Roman" w:ascii="ApercuMovistar" w:hAnsi="ApercuMovistar"/>
          <w:color w:val="1A1A1A"/>
        </w:rPr>
        <w:t>, con Benedict Cumberbatch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35">
        <w:r>
          <w:rPr>
            <w:rStyle w:val="InternetLink"/>
            <w:rFonts w:eastAsia="Times New Roman" w:cs="Times New Roman" w:ascii="ApercuMovistar" w:hAnsi="ApercuMovistar"/>
          </w:rPr>
          <w:t>Problemas con papá</w:t>
        </w:r>
      </w:hyperlink>
      <w:r>
        <w:rPr>
          <w:rFonts w:eastAsia="Times New Roman" w:cs="Times New Roman" w:ascii="ApercuMovistar" w:hAnsi="ApercuMovistar"/>
          <w:color w:val="1A1A1A"/>
        </w:rPr>
        <w:t>, con Aimee Lou Wood y David Morrisey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36" w:tgtFrame="_blank">
        <w:r>
          <w:rPr>
            <w:rFonts w:eastAsia="Times New Roman" w:cs="Times New Roman" w:ascii="ApercuMovistar" w:hAnsi="ApercuMovistar"/>
            <w:color w:val="0000FF"/>
          </w:rPr>
          <w:t>Profesor T</w:t>
        </w:r>
      </w:hyperlink>
      <w:r>
        <w:rPr>
          <w:rFonts w:eastAsia="Times New Roman" w:cs="Times New Roman" w:ascii="ApercuMovistar" w:hAnsi="ApercuMovistar"/>
          <w:color w:val="1A1A1A"/>
        </w:rPr>
        <w:t>, con Ben Miller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37">
        <w:r>
          <w:rPr>
            <w:rStyle w:val="InternetLink"/>
            <w:rFonts w:eastAsia="Times New Roman" w:cs="Times New Roman" w:ascii="ApercuMovistar" w:hAnsi="ApercuMovistar"/>
          </w:rPr>
          <w:t>Que ardan todos</w:t>
        </w:r>
      </w:hyperlink>
      <w:r>
        <w:rPr>
          <w:rFonts w:eastAsia="Times New Roman" w:cs="Times New Roman" w:ascii="ApercuMovistar" w:hAnsi="ApercuMovistar"/>
          <w:color w:val="1A1A1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38">
        <w:r>
          <w:rPr>
            <w:rStyle w:val="InternetLink"/>
            <w:rFonts w:eastAsia="Times New Roman" w:cs="Times New Roman" w:ascii="ApercuMovistar" w:hAnsi="ApercuMovistar"/>
          </w:rPr>
          <w:t>Querida Marnie</w:t>
        </w:r>
      </w:hyperlink>
      <w:r>
        <w:rPr>
          <w:rFonts w:eastAsia="Times New Roman" w:cs="Times New Roman" w:ascii="ApercuMovistar" w:hAnsi="ApercuMovistar"/>
          <w:color w:val="1A1A1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39">
        <w:r>
          <w:rPr>
            <w:rStyle w:val="InternetLink"/>
            <w:rFonts w:eastAsia="Times New Roman" w:cs="Times New Roman" w:ascii="ApercuMovistar" w:hAnsi="ApercuMovistar"/>
          </w:rPr>
          <w:t>Showtrial T2</w:t>
        </w:r>
      </w:hyperlink>
      <w:r>
        <w:rPr>
          <w:rFonts w:eastAsia="Times New Roman" w:cs="Times New Roman" w:ascii="ApercuMovistar" w:hAnsi="ApercuMovistar"/>
          <w:color w:val="1A1A1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40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Silent Witness (Testigo mudo)</w:t>
        </w:r>
      </w:hyperlink>
      <w:r>
        <w:rPr>
          <w:rFonts w:eastAsia="Times New Roman" w:cs="Times New Roman" w:ascii="ApercuMovistar" w:hAnsi="ApercuMovistar"/>
          <w:color w:val="1A1A1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41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Sospechoso</w:t>
        </w:r>
      </w:hyperlink>
      <w:r>
        <w:rPr>
          <w:rFonts w:eastAsia="Times New Roman" w:cs="Times New Roman" w:ascii="ApercuMovistar" w:hAnsi="ApercuMovistar"/>
          <w:color w:val="1A1A1A"/>
        </w:rPr>
        <w:t>, con Aidan Turner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42">
        <w:r>
          <w:rPr>
            <w:rFonts w:eastAsia="Times New Roman" w:cs="Times New Roman" w:ascii="ApercuMovistar" w:hAnsi="ApercuMovistar"/>
            <w:color w:val="0000FF"/>
            <w:u w:val="single"/>
          </w:rPr>
          <w:t>State of the Union</w:t>
        </w:r>
      </w:hyperlink>
      <w:r>
        <w:rPr>
          <w:rFonts w:eastAsia="Times New Roman" w:cs="Times New Roman" w:ascii="ApercuMovistar" w:hAnsi="ApercuMovistar"/>
          <w:color w:val="1A1A1A"/>
        </w:rPr>
        <w:t> (segunda temporada), con Brendan Gleeson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43">
        <w:r>
          <w:rPr>
            <w:rStyle w:val="InternetLink"/>
            <w:rFonts w:eastAsia="Times New Roman" w:cs="Times New Roman" w:ascii="ApercuMovistar" w:hAnsi="ApercuMovistar"/>
          </w:rPr>
          <w:t>The Capture</w:t>
        </w:r>
      </w:hyperlink>
      <w:r>
        <w:rPr>
          <w:rFonts w:eastAsia="Times New Roman" w:cs="Times New Roman" w:ascii="ApercuMovistar" w:hAnsi="ApercuMovistar"/>
          <w:color w:val="1A1A1A"/>
        </w:rPr>
        <w:t>, con Shaun Emery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44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The Responder</w:t>
        </w:r>
      </w:hyperlink>
      <w:r>
        <w:rPr>
          <w:rFonts w:eastAsia="Times New Roman" w:cs="Times New Roman" w:ascii="ApercuMovistar" w:hAnsi="ApercuMovistar"/>
          <w:color w:val="1A1A1A"/>
        </w:rPr>
        <w:t>, con Martin Freeman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45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This England</w:t>
        </w:r>
      </w:hyperlink>
      <w:r>
        <w:rPr>
          <w:rFonts w:eastAsia="Times New Roman" w:cs="Times New Roman" w:ascii="ApercuMovistar" w:hAnsi="ApercuMovistar"/>
          <w:color w:val="1A1A1A"/>
        </w:rPr>
        <w:t>, con Kenneth Branagh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46">
        <w:r>
          <w:rPr>
            <w:rStyle w:val="InternetLink"/>
            <w:rFonts w:eastAsia="Times New Roman" w:cs="Times New Roman" w:ascii="ApercuMovistar" w:hAnsi="ApercuMovistar"/>
          </w:rPr>
          <w:t>This Town</w:t>
        </w:r>
      </w:hyperlink>
      <w:r>
        <w:rPr>
          <w:rFonts w:eastAsia="Times New Roman" w:cs="Times New Roman" w:ascii="ApercuMovistar" w:hAnsi="ApercuMovistar"/>
          <w:color w:val="1A1A1A"/>
        </w:rPr>
        <w:t>, de Steven Knight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47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Todas las criaturas grandes y pequeñas,</w:t>
        </w:r>
      </w:hyperlink>
      <w:r>
        <w:rPr>
          <w:rFonts w:eastAsia="Times New Roman" w:cs="Times New Roman" w:ascii="ApercuMovistar" w:hAnsi="ApercuMovistar"/>
          <w:color w:val="1A1A1A"/>
        </w:rPr>
        <w:t> con Callum Woodhouse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48" w:tgtFrame="_blank">
        <w:r>
          <w:rPr>
            <w:rFonts w:eastAsia="Times New Roman" w:cs="Times New Roman" w:ascii="ApercuMovistar" w:hAnsi="ApercuMovistar"/>
            <w:color w:val="0000FF"/>
          </w:rPr>
          <w:t>Trigger Point: fuera de control</w:t>
        </w:r>
      </w:hyperlink>
      <w:r>
        <w:rPr>
          <w:rFonts w:eastAsia="Times New Roman" w:cs="Times New Roman" w:ascii="ApercuMovistar" w:hAnsi="ApercuMovistar"/>
          <w:color w:val="1A1A1A"/>
        </w:rPr>
        <w:t>, con Vicky McClure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ApercuMovistar" w:hAnsi="ApercuMovistar" w:eastAsia="Times New Roman" w:cs="Times New Roman"/>
          <w:color w:val="1A1A1A"/>
        </w:rPr>
      </w:pPr>
      <w:hyperlink r:id="rId49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Un espía entre amigos</w:t>
        </w:r>
      </w:hyperlink>
      <w:r>
        <w:rPr>
          <w:rFonts w:eastAsia="Times New Roman" w:cs="Times New Roman" w:ascii="ApercuMovistar" w:hAnsi="ApercuMovistar"/>
          <w:color w:val="1A1A1A"/>
        </w:rPr>
        <w:t>, con Guy Pearce y Damian Lewis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ApercuMovistar" w:hAnsi="ApercuMovistar" w:eastAsia="Times New Roman" w:cs="Times New Roman"/>
          <w:color w:val="1A1A1A"/>
        </w:rPr>
      </w:pPr>
      <w:hyperlink r:id="rId50" w:tgtFrame="_blank">
        <w:r>
          <w:rPr>
            <w:rFonts w:eastAsia="Times New Roman" w:cs="Times New Roman" w:ascii="ApercuMovistar" w:hAnsi="ApercuMovistar"/>
            <w:color w:val="0000FF"/>
            <w:u w:val="single"/>
          </w:rPr>
          <w:t>Vigil</w:t>
        </w:r>
      </w:hyperlink>
      <w:r>
        <w:rPr>
          <w:rFonts w:eastAsia="Times New Roman" w:cs="Times New Roman" w:ascii="ApercuMovistar" w:hAnsi="ApercuMovistar"/>
          <w:color w:val="1A1A1A"/>
        </w:rPr>
        <w:t>, con Suranne Jones.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ercuMovist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f4d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f4dd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316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29c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4dd0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icacion.movistarplus.es/nota-de-prensa/agatha-christie-matar-es-facil-la-primera-serie-de-la-prolifica-escritora-con-un-protagonista-negro-se-suma-desde-el-8-de-mayo-a-otras-de-sus-mejores-adaptaciones-en-movistar-plus/" TargetMode="External"/><Relationship Id="rId3" Type="http://schemas.openxmlformats.org/officeDocument/2006/relationships/hyperlink" Target="https://ver.movistarplus.es/ficha/agatha-christie-por-que-no-le-preguntan-a-evans/?id=1526524" TargetMode="External"/><Relationship Id="rId4" Type="http://schemas.openxmlformats.org/officeDocument/2006/relationships/hyperlink" Target="https://ver.movistarplus.es/ficha/alex-rider/?id=1749641" TargetMode="External"/><Relationship Id="rId5" Type="http://schemas.openxmlformats.org/officeDocument/2006/relationships/hyperlink" Target="https://ver.movistarplus.es/ficha/belgravia/?id=1808381" TargetMode="External"/><Relationship Id="rId6" Type="http://schemas.openxmlformats.org/officeDocument/2006/relationships/hyperlink" Target="https://ver.movistarplus.es/ficha/belgravia-the-next-chapter?id=3245836" TargetMode="External"/><Relationship Id="rId7" Type="http://schemas.openxmlformats.org/officeDocument/2006/relationships/hyperlink" Target="https://ver.movistarplus.es/ficha/blue-lights/?id=3081850" TargetMode="External"/><Relationship Id="rId8" Type="http://schemas.openxmlformats.org/officeDocument/2006/relationships/hyperlink" Target="https://ver.movistarplus.es/ficha/boiling-point?id=3286537" TargetMode="External"/><Relationship Id="rId9" Type="http://schemas.openxmlformats.org/officeDocument/2006/relationships/hyperlink" Target="https://comunicacion.movistarplus.es/nota-de-prensa/diciembre-2024-estrenos-de-series-internacionales-en-movistar-plus" TargetMode="External"/><Relationship Id="rId10" Type="http://schemas.openxmlformats.org/officeDocument/2006/relationships/hyperlink" Target="https://ver.movistarplus.es/ficha/condena/?id=1901003" TargetMode="External"/><Relationship Id="rId11" Type="http://schemas.openxmlformats.org/officeDocument/2006/relationships/hyperlink" Target="https://ver.movistarplus.es/ficha/domina/?id=3081033" TargetMode="External"/><Relationship Id="rId12" Type="http://schemas.openxmlformats.org/officeDocument/2006/relationships/hyperlink" Target="https://ver.movistarplus.es/ficha/el-descubrimiento-de-las-brujas/?id=1808403" TargetMode="External"/><Relationship Id="rId13" Type="http://schemas.openxmlformats.org/officeDocument/2006/relationships/hyperlink" Target="https://ver.movistarplus.es/ficha/el-limpiador/?id=2043396" TargetMode="External"/><Relationship Id="rId14" Type="http://schemas.openxmlformats.org/officeDocument/2006/relationships/hyperlink" Target="https://ver.movistarplus.es/ficha/el-mundo-en-llamas/?id=1668396" TargetMode="External"/><Relationship Id="rId15" Type="http://schemas.openxmlformats.org/officeDocument/2006/relationships/hyperlink" Target="https://ver.movistarplus.es/ficha/el-quinto-mandamiento?id=3368364" TargetMode="External"/><Relationship Id="rId16" Type="http://schemas.openxmlformats.org/officeDocument/2006/relationships/hyperlink" Target="https://ver.movistarplus.es/ficha/el-rey-del-invierno/?id=3111600" TargetMode="External"/><Relationship Id="rId17" Type="http://schemas.openxmlformats.org/officeDocument/2006/relationships/hyperlink" Target="https://ver.movistarplus.es/ficha/el-tatuador-de-auschwitz?id=3180523" TargetMode="External"/><Relationship Id="rId18" Type="http://schemas.openxmlformats.org/officeDocument/2006/relationships/hyperlink" Target="https://ver.movistarplus.es/ficha/esto-te-va-a-doler/?id=1900985" TargetMode="External"/><Relationship Id="rId19" Type="http://schemas.openxmlformats.org/officeDocument/2006/relationships/hyperlink" Target="https://ver.movistarplus.es/ficha/fantasmas/?id=1819556" TargetMode="External"/><Relationship Id="rId20" Type="http://schemas.openxmlformats.org/officeDocument/2006/relationships/hyperlink" Target="https://ver.movistarplus.es/ficha/golpe-de-reves/?id=3077598" TargetMode="External"/><Relationship Id="rId21" Type="http://schemas.openxmlformats.org/officeDocument/2006/relationships/hyperlink" Target="https://ver.movistarplus.es/ficha/grace/?id=1920990" TargetMode="External"/><Relationship Id="rId22" Type="http://schemas.openxmlformats.org/officeDocument/2006/relationships/hyperlink" Target="https://ver.movistarplus.es/ficha/happy-valley/?id=1235262" TargetMode="External"/><Relationship Id="rId23" Type="http://schemas.openxmlformats.org/officeDocument/2006/relationships/hyperlink" Target="https://ver.movistarplus.es/ficha/harry-palmer-el-expediente-ipcress/?id=2022514" TargetMode="External"/><Relationship Id="rId24" Type="http://schemas.openxmlformats.org/officeDocument/2006/relationships/hyperlink" Target="https://ver.movistarplus.es/ficha/la-pareja-de-al-lado?id=3076989" TargetMode="External"/><Relationship Id="rId25" Type="http://schemas.openxmlformats.org/officeDocument/2006/relationships/hyperlink" Target="https://ver.movistarplus.es/ficha/la-sangre-helada/?id=1819109" TargetMode="External"/><Relationship Id="rId26" Type="http://schemas.openxmlformats.org/officeDocument/2006/relationships/hyperlink" Target="https://ver.movistarplus.es/ficha/litvinenko/?id=2098938" TargetMode="External"/><Relationship Id="rId27" Type="http://schemas.openxmlformats.org/officeDocument/2006/relationships/hyperlink" Target="https://ver.movistarplus.es/ficha/los-hardacre?id=3368376" TargetMode="External"/><Relationship Id="rId28" Type="http://schemas.openxmlformats.org/officeDocument/2006/relationships/hyperlink" Target="https://ver.movistarplus.es/ficha/nightsleeper-ataque-al-tren?id=3361584" TargetMode="External"/><Relationship Id="rId29" Type="http://schemas.openxmlformats.org/officeDocument/2006/relationships/hyperlink" Target="https://comunicacion.movistarplus.es/nota-de-prensa/diciembre-2024-estrenos-de-series-internacionales-en-movistar-plus" TargetMode="External"/><Relationship Id="rId30" Type="http://schemas.openxmlformats.org/officeDocument/2006/relationships/hyperlink" Target="https://ver.movistarplus.es/ficha/mr-bates-contra-correos?id=3286549" TargetMode="External"/><Relationship Id="rId31" Type="http://schemas.openxmlformats.org/officeDocument/2006/relationships/hyperlink" Target="https://comunicacion.movistarplus.es/nota-de-prensa/agosto-2024-estrenos-de-series-internacionales-en-movistar-plus" TargetMode="External"/><Relationship Id="rId32" Type="http://schemas.openxmlformats.org/officeDocument/2006/relationships/hyperlink" Target="https://ver.movistarplus.es/ficha/objetivo-paris" TargetMode="External"/><Relationship Id="rId33" Type="http://schemas.openxmlformats.org/officeDocument/2006/relationships/hyperlink" Target="https://ver.movistarplus.es/ficha/outlander/?id=1222333" TargetMode="External"/><Relationship Id="rId34" Type="http://schemas.openxmlformats.org/officeDocument/2006/relationships/hyperlink" Target="https://ver.movistarplus.es/ficha/patrick-melrose/?id=1808413" TargetMode="External"/><Relationship Id="rId35" Type="http://schemas.openxmlformats.org/officeDocument/2006/relationships/hyperlink" Target="https://ver.movistarplus.es/ficha/problemas-con-papa?id=3361695" TargetMode="External"/><Relationship Id="rId36" Type="http://schemas.openxmlformats.org/officeDocument/2006/relationships/hyperlink" Target="https://ver.movistarplus.es/ficha/profesor-t/?id=1898738" TargetMode="External"/><Relationship Id="rId37" Type="http://schemas.openxmlformats.org/officeDocument/2006/relationships/hyperlink" Target="https://ver.movistarplus.es/ficha/que-ardan-todos?id=3122661" TargetMode="External"/><Relationship Id="rId38" Type="http://schemas.openxmlformats.org/officeDocument/2006/relationships/hyperlink" Target="https://ver.movistarplus.es/ficha/querida-marnie?id=3487666" TargetMode="External"/><Relationship Id="rId39" Type="http://schemas.openxmlformats.org/officeDocument/2006/relationships/hyperlink" Target="https://comunicacion.movistarplus.es/nota-de-prensa/octubre-2024-estrenos-de-series-internacionales-en-movistar-plus" TargetMode="External"/><Relationship Id="rId40" Type="http://schemas.openxmlformats.org/officeDocument/2006/relationships/hyperlink" Target="https://ver.movistarplus.es/ficha/silent-witness-testigo-mudo/?id=844274" TargetMode="External"/><Relationship Id="rId41" Type="http://schemas.openxmlformats.org/officeDocument/2006/relationships/hyperlink" Target="https://ver.movistarplus.es/ficha/sospechoso/?id=2098523" TargetMode="External"/><Relationship Id="rId42" Type="http://schemas.openxmlformats.org/officeDocument/2006/relationships/hyperlink" Target="https://ver.movistarplus.es/ficha/state-of-the-union-2?id=1955067" TargetMode="External"/><Relationship Id="rId43" Type="http://schemas.openxmlformats.org/officeDocument/2006/relationships/hyperlink" Target="https://comunicacion.movistarplus.es/nota-de-prensa/abril-2024-estrenos-de-series-internacionales-en-movistar-plus" TargetMode="External"/><Relationship Id="rId44" Type="http://schemas.openxmlformats.org/officeDocument/2006/relationships/hyperlink" Target="https://ver.movistarplus.es/ficha/the-responder/?id=1949614" TargetMode="External"/><Relationship Id="rId45" Type="http://schemas.openxmlformats.org/officeDocument/2006/relationships/hyperlink" Target="https://ver.movistarplus.es/ficha/this-england/?id=2099002" TargetMode="External"/><Relationship Id="rId46" Type="http://schemas.openxmlformats.org/officeDocument/2006/relationships/hyperlink" Target="https://comunicacion.movistarplus.es/nota-de-prensa/octubre-2024-estrenos-de-series-internacionales-en-movistar-plus" TargetMode="External"/><Relationship Id="rId47" Type="http://schemas.openxmlformats.org/officeDocument/2006/relationships/hyperlink" Target="https://ver.movistarplus.es/ficha/todas-las-criaturas-grandes-y-pequenas/?id=1957982" TargetMode="External"/><Relationship Id="rId48" Type="http://schemas.openxmlformats.org/officeDocument/2006/relationships/hyperlink" Target="https://ver.movistarplus.es/ficha/trigger-point-fuera-de-control/?id=2041181" TargetMode="External"/><Relationship Id="rId49" Type="http://schemas.openxmlformats.org/officeDocument/2006/relationships/hyperlink" Target="https://ver.movistarplus.es/ficha/un-espia-entre-amigos/?id=2162840" TargetMode="External"/><Relationship Id="rId50" Type="http://schemas.openxmlformats.org/officeDocument/2006/relationships/hyperlink" Target="https://ver.movistarplus.es/ficha/vigil-conspiracion-nuclear/?id=1842494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1035</Words>
  <Characters>5693</Characters>
  <CharactersWithSpaces>6715</CharactersWithSpaces>
  <Paragraphs>13</Paragraphs>
  <Company>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7:00Z</dcterms:created>
  <dc:creator>-- ---</dc:creator>
  <dc:description/>
  <dc:language>en-US</dc:language>
  <cp:lastModifiedBy>-- ---</cp:lastModifiedBy>
  <dcterms:modified xsi:type="dcterms:W3CDTF">2024-12-02T10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